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          № 3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103" w:hanging="0"/>
        <w:jc w:val="both"/>
        <w:rPr/>
      </w:pPr>
      <w:r>
        <w:rPr/>
      </w:r>
    </w:p>
    <w:p>
      <w:pPr>
        <w:pStyle w:val="Heading1"/>
        <w:ind w:right="5103" w:hanging="0"/>
        <w:jc w:val="both"/>
        <w:rPr/>
      </w:pPr>
      <w:r>
        <w:rPr/>
        <w:t>О внесении изменений и дополнений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Внести в приложение к решению Думы Советского района от 29.02.2012 № 121 «О Положении о бюджетном устройстве и бюджетном процессе в Советском районе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в пункте 3.4 раздела 3 исключить слова «а также порядок проведения публичного обсуждения проекта решения о бюджете Советского района,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в абзаце первом пункта 5.1 раздела 5 слова «Главой Советского района» заменить словами «Председателем Думы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4"/>
        </w:rPr>
        <w:t>в абзаце втором пункта 5.1 раздела 5 слова «главе администрации Советского района» заменить словами «главе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в пункте 5.2 раздела 5 слова «Главе Советского района» заменить словами «Председателю  Думы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пункт 6.2. раздела 6 после слов «в решение о бюджете Советского района» дополнить словами «, заключение Контрольно-счетной палаты Советского район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4"/>
        </w:rPr>
        <w:t>пункт 7.3 раздела 7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3. Администрация Советского района ежеквартально в течение двух месяцев, следующих за отчетным кварталом, представляет в Думу Советского района и Контрольно-счетную палату Советского района отчет об исполнении бюджета Советского района за отчетный квартал с приложением  пояснительной записки к нему. Отчет об исполнении бюджета Советского района за отчетный квартал содержит 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ходы бюджета по кодам классификации доходов бюдж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ходы бюджета по ведомственной структуре рас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ходы бюджета по разделам и подразделам классификации расходов бюджетов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4"/>
        </w:rPr>
      </w:pPr>
      <w:r>
        <w:rPr>
          <w:sz w:val="24"/>
          <w:szCs w:val="24"/>
        </w:rPr>
        <w:t>4) источники финансирования дефицита бюджета по кодам классификации источников финансирования дефицитов бюджет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4"/>
        </w:rPr>
        <w:t>в  пункте 9.1 раздела 9 слова «главой администрации Советского района» заменить словами «главой Советского район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4"/>
        </w:rPr>
        <w:t>пункт 9.2 раздела 9 при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2. К проекту решения Думы Советского района об исполнении бюджета Советского района прилагаются отдельные приложения, содержащие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ходы бюджета по кодам классификации доходов бюдж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ходы бюджета по ведомственной структуре рас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ходы бюджета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финансирования дефицита бюджета по кодам классификации источников финансирования дефицитов бюджет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Приостановить до 1 января 2017 год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4"/>
        </w:rPr>
        <w:t>действие подпункта 10 пункта 3.2. раздела 3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действие подпункта 12 пункта 4.4., пункта 4.5  раздела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Опубликовать настоящее решение в порядке, установленном Уставом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Настоящее решение вступает в силу после его официального опубликования и распространяется на правоотношения, возникшие с 30.11.2016 года.</w:t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6» дека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2» декабря 2016г.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3:00Z</dcterms:created>
  <dc:creator>User</dc:creator>
  <dc:description/>
  <cp:keywords/>
  <dc:language>en-US</dc:language>
  <cp:lastModifiedBy>Андрей Иванович Мельников</cp:lastModifiedBy>
  <cp:lastPrinted>2016-11-28T16:09:00Z</cp:lastPrinted>
  <dcterms:modified xsi:type="dcterms:W3CDTF">2016-12-27T07:04:00Z</dcterms:modified>
  <cp:revision>121</cp:revision>
  <dc:subject/>
  <dc:title> </dc:title>
</cp:coreProperties>
</file>